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１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社会福祉法人　宇部市社会福祉協議会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会　長　有 田　信 二 郎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令和３年</w:t>
      </w:r>
      <w:r>
        <w:rPr/>
        <w:t>度ボランティア活動振興支援事業助成金交付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"/>
        <w:gridCol w:w="1985"/>
        <w:gridCol w:w="2835"/>
        <w:gridCol w:w="1984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代表者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</w:p>
        </w:tc>
      </w:tr>
      <w:tr>
        <w:trPr>
          <w:trHeight w:val="1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助成希望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対象事業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該当する事業の（　）内に○印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記入してください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設立２年間にかかる運営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団体の特性を生かした創造的・先駆的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ボランティア活動の資質向上のための研修会等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記念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イベント等の交流会事業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その他　【　　　　　　　　　　　　　　　　　　　　】</w:t>
            </w:r>
          </w:p>
        </w:tc>
      </w:tr>
      <w:tr>
        <w:trPr>
          <w:trHeight w:val="1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対象事業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-20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  <w:sz w:val="24"/>
              </w:rPr>
              <w:t>助成金申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9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必　　要　　経　　費　　予　　算　　額</w:t>
            </w:r>
          </w:p>
        </w:tc>
      </w:tr>
      <w:tr>
        <w:trPr>
          <w:trHeight w:val="375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　　　　　　　入　　　　　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　　　　　　　出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-8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助成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付書類　（１）団体規約　（２）会員名簿（３）令和３年度事業計画・予算書</w:t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※その他申請にあたり提出を求めた資料</w:t>
            </w:r>
          </w:p>
        </w:tc>
      </w:tr>
    </w:tbl>
    <w:p>
      <w:pPr>
        <w:pStyle w:val="Style21"/>
        <w:ind w:right="-2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47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right="1088" w:firstLine="53"/>
    </w:pPr>
    <w:rPr/>
  </w:style>
  <w:style w:type="paragraph" w:styleId="3">
    <w:name w:val="本文インデント 3"/>
    <w:basedOn w:val="Normal"/>
    <w:qFormat/>
    <w:pPr>
      <w:ind w:firstLine="360"/>
      <w:jc w:val="lef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4:00Z</dcterms:created>
  <dc:creator>宇部市</dc:creator>
  <dc:description/>
  <cp:keywords/>
  <dc:language>en-US</dc:language>
  <cp:lastModifiedBy>下村　忍</cp:lastModifiedBy>
  <cp:lastPrinted>2021-08-27T10:09:00Z</cp:lastPrinted>
  <dcterms:modified xsi:type="dcterms:W3CDTF">2021-08-27T01:15:00Z</dcterms:modified>
  <cp:revision>10</cp:revision>
  <dc:subject/>
  <dc:title>ボランティア活動振興支援事業助成金交付要綱（仮称）　　（案）</dc:title>
</cp:coreProperties>
</file>