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ご近所福祉サロン推進事業収支予算書【記入例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】</w:t>
      </w:r>
    </w:p>
    <w:p>
      <w:pPr>
        <w:pStyle w:val="Normal"/>
        <w:ind w:right="44" w:hanging="0"/>
        <w:jc w:val="right"/>
        <w:rPr/>
      </w:pPr>
      <w:r>
        <w:rPr/>
        <w:t>単位：円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835"/>
      </w:tblGrid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（活動支援経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６，０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助成金（開設準備支援経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０，０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（拠点整備経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，０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６，０００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支出】　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897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充当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装工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，００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，００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改装工事費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１，００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０，００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ス等備品購入費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８，００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５，００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ンク・用紙等購入費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０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代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１，００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６，０００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収入の部」の合計額と「支出の部・助成金充当額」の合計額とが</w:t>
      </w:r>
    </w:p>
    <w:p>
      <w:pPr>
        <w:pStyle w:val="Normal"/>
        <w:ind w:left="120" w:firstLine="240"/>
        <w:rPr/>
      </w:pPr>
      <w:r>
        <w:rPr>
          <w:rFonts w:ascii="ＭＳ 明朝;MS Mincho" w:hAnsi="ＭＳ 明朝;MS Mincho" w:cs="ＭＳ 明朝;MS Mincho"/>
        </w:rPr>
        <w:t>一致するように計上してください。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4:00Z</dcterms:created>
  <dc:creator>shoukan</dc:creator>
  <dc:description/>
  <cp:keywords/>
  <dc:language>en-US</dc:language>
  <cp:lastModifiedBy>難波　知里</cp:lastModifiedBy>
  <cp:lastPrinted>2023-03-07T10:15:00Z</cp:lastPrinted>
  <dcterms:modified xsi:type="dcterms:W3CDTF">2024-03-27T06:39:00Z</dcterms:modified>
  <cp:revision>8</cp:revision>
  <dc:subject/>
  <dc:title>〇〇〇〇事業に係る収支予算書</dc:title>
</cp:coreProperties>
</file>