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9"/>
          <w:szCs w:val="29"/>
        </w:rPr>
      </w:pPr>
      <w:r>
        <w:rPr>
          <w:b/>
          <w:sz w:val="29"/>
          <w:szCs w:val="29"/>
          <w:u w:val="single"/>
        </w:rPr>
        <w:t>　　　　　　　　　</w:t>
      </w:r>
      <w:r>
        <w:rPr>
          <w:b/>
          <w:sz w:val="29"/>
          <w:szCs w:val="29"/>
        </w:rPr>
        <w:t>　設置規約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9"/>
          <w:szCs w:val="29"/>
        </w:rPr>
      </w:pPr>
      <w:r>
        <w:rPr>
          <w:rFonts w:cs="Times New Roman" w:ascii="ＭＳ 明朝;MS Mincho" w:hAnsi="ＭＳ 明朝;MS Mincho"/>
          <w:b/>
          <w:spacing w:val="2"/>
          <w:sz w:val="29"/>
          <w:szCs w:val="29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　本会は、「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」と称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本会は、身近な地域で気軽に集い、様々な交流・活動をとおして、健康寿命延長を目指し、みんなが支え合う安心な地域づくりを推進する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活動内容）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第３条　本会は、第２条の目的を達成するに当たり次の事業を行う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１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690" w:hanging="69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２）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left="690" w:hanging="69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活動場所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第４条　原則として、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（宇部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）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対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条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在住。男女、年齢等を問わない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役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条　本会は、次の役員を置き、会を運営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会長１名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２）副会長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会計１名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役員の職務）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第７条　役員の職務については次のとおりとする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１）会長は本会を代表し会務を総括する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２）副会長は会長を補佐し、会長に事故あるときは、その職務を代行する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（３）会計は会計を管理し、会計報告書等を作成する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（会計年度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条　本会の会計年度は、４月１日から翌年３月３１日まで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firstLine="230"/>
        <w:rPr/>
      </w:pPr>
      <w:r>
        <w:rPr>
          <w:sz w:val="22"/>
          <w:szCs w:val="22"/>
        </w:rPr>
        <w:t>この会則は、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から施行する。</w:t>
      </w:r>
    </w:p>
    <w:sectPr>
      <w:footerReference w:type="default" r:id="rId2"/>
      <w:type w:val="nextPage"/>
      <w:pgSz w:w="11906" w:h="16838"/>
      <w:pgMar w:left="1440" w:right="1440" w:gutter="0" w:header="0" w:top="1191" w:footer="397" w:bottom="1191"/>
      <w:pgNumType w:start="1"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45:00Z</dcterms:created>
  <dc:creator>仙台市障害者社会参加推進センタ</dc:creator>
  <dc:description/>
  <cp:keywords/>
  <dc:language>en-US</dc:language>
  <cp:lastModifiedBy>藤本　圭</cp:lastModifiedBy>
  <cp:lastPrinted>2019-05-16T09:43:00Z</cp:lastPrinted>
  <dcterms:modified xsi:type="dcterms:W3CDTF">2021-02-15T01:45:00Z</dcterms:modified>
  <cp:revision>2</cp:revision>
  <dc:subject/>
  <dc:title>仙台市障害者相談員連絡協議会会則　　　　　　　　　　　　　　　　　　　　　 （案）</dc:title>
</cp:coreProperties>
</file>