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様式４）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社会福祉法人宇部市社会福祉協議会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会　長　有 田　信 二 郎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度ボランティア活動振興支援事業助成金実績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1985"/>
        <w:gridCol w:w="2835"/>
        <w:gridCol w:w="1984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代表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対象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該当する事業の（　）内に○印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firstLine="1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記入してください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立ち上げ支援助成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新規事業・記念事業助成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ボランティア団体連携促進事業助成</w:t>
            </w:r>
          </w:p>
        </w:tc>
      </w:tr>
      <w:tr>
        <w:trPr>
          <w:trHeight w:val="3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事業報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告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-20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経　費　決　算　額</w:t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　　　　　　　入　　　　　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　　　　　　　出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-8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助成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　付　書　類　　（１）決算書（総会資料等）　　（２）領収書等関係書類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sectPr>
      <w:type w:val="nextPage"/>
      <w:pgSz w:w="11906" w:h="16838"/>
      <w:pgMar w:left="1247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right="1088" w:firstLine="53"/>
    </w:pPr>
    <w:rPr/>
  </w:style>
  <w:style w:type="paragraph" w:styleId="3">
    <w:name w:val="本文インデント 3"/>
    <w:basedOn w:val="Normal"/>
    <w:qFormat/>
    <w:pPr>
      <w:ind w:firstLine="360"/>
      <w:jc w:val="lef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1:00Z</dcterms:created>
  <dc:creator>宇部市</dc:creator>
  <dc:description/>
  <cp:keywords/>
  <dc:language>en-US</dc:language>
  <cp:lastModifiedBy>user014</cp:lastModifiedBy>
  <cp:lastPrinted>2020-07-06T14:20:00Z</cp:lastPrinted>
  <dcterms:modified xsi:type="dcterms:W3CDTF">2025-08-21T00:30:00Z</dcterms:modified>
  <cp:revision>6</cp:revision>
  <dc:subject/>
  <dc:title>ボランティア活動振興支援事業助成金交付要綱（仮称）　　（案）</dc:title>
</cp:coreProperties>
</file>